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Garc&amp;#237;a-Huido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R3KW5BWKLFRVHL3UIOISZG4YSPDRL2IRYIOBJAFRJYN2E4VKWNYDL54QNL3UBGQLNUBNHUZU7XFFC" alt="https://www.litoralpress.cl/paginaconsultas/Servicios_NClipDocumentos/Get_Imagen_Nota.aspx?LPKey=R3KW5BWKLFRVHL3UIOISZG4YSPDRL2IRYIOBJAFRJYN2E4VKWNYDL54QNL3UBGQLNUBNHUZU7XF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