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05.9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HYJ7CROHU6LA3X3KAE7NT5QTHUCDQNYLJP55LWHSDF37I5GHGH6BYGBTZF5IVIMKBT6WZWI2Y7TTY" alt="https://www.litoralpress.cl/paginaconsultas/Servicios_NClipDocumentos/Get_Imagen_Nota.aspx?LPKey=HYJ7CROHU6LA3X3KAE7NT5QTHUCDQNYLJP55LWHSDF37I5GHGH6BYGBTZF5IVIMKBT6WZWI2Y7T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