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6, de 2025.- Aprueba convenios con profesionales que cumplieron con los requisitos del segundo proceso de acreditaci&amp;#243;n 2024 para actuar como evaluadores energ&amp;#233;ticos del Sistema de Calificaci&amp;#243;n Energ&amp;#233;tica de Viviendas en Chile, y designa a profesionales como evaluadores e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SUSCEDS3W7VD3P7ALJGIUBBX53LX5JPFVKER22VCDHNXUAIKX6G6VLGRES6OAVDHLN3XNIHEFT3I" alt="https://www.litoralpress.cl/paginaconsultas/Servicios_NClipDocumentos/Get_Imagen_Nota.aspx?LPKey=JSUSCEDS3W7VD3P7ALJGIUBBX53LX5JPFVKER22VCDHNXUAIKX6G6VLGRES6OAVDHLN3XNIHEFT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6, de 2025.- Aprueba convenios con profesionales que cumplieron con los requisitos del segundo proceso de acreditaci&amp;#243;n 2024 para actuar como evaluadores energ&amp;#233;ticos del Sistema de Calificaci&amp;#243;n Energ&amp;#233;tica de Viviendas en Chile, y designa a profesionales como evaluadores e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SICFD4RR6BHBO73ZXPMQJLCSML54IWRGK2KTK2CQI4CZY36RS347B5IBZ6FXUZN7ESXPSVYQ63P4" alt="https://www.litoralpress.cl/paginaconsultas/Servicios_NClipDocumentos/Get_Imagen_Nota.aspx?LPKey=CSICFD4RR6BHBO73ZXPMQJLCSML54IWRGK2KTK2CQI4CZY36RS347B5IBZ6FXUZN7ESXPSVYQ63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6, de 2025.- Aprueba convenios con profesionales que cumplieron con los requisitos del segundo proceso de acreditaci&amp;#243;n 2024 para actuar como evaluadores energ&amp;#233;ticos del Sistema de Calificaci&amp;#243;n Energ&amp;#233;tica de Viviendas en Chile, y designa a profesionales como evaluadores e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WAWTTO7FU5O7YYWMS7M44Q33KLYOR7BMXW7PQK3FGHLMLVF3TNX5XC3BX3XOKJVOYFEK2PD5WYOG" alt="https://www.litoralpress.cl/paginaconsultas/Servicios_NClipDocumentos/Get_Imagen_Nota.aspx?LPKey=KWAWTTO7FU5O7YYWMS7M44Q33KLYOR7BMXW7PQK3FGHLMLVF3TNX5XC3BX3XOKJVOYFEK2PD5W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6, de 2025.- Aprueba convenios con profesionales que cumplieron con los requisitos del segundo proceso de acreditaci&amp;#243;n 2024 para actuar como evaluadores energ&amp;#233;ticos del Sistema de Calificaci&amp;#243;n Energ&amp;#233;tica de Viviendas en Chile, y designa a profesionales como evaluadores e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BR3XG5TGOFBOVDCVYJBKINTUIVIWG7JF2Z5YI4EOXNQSJTYYIURUDRGSYFCLMXNRB6NDDEADZRPI" alt="https://www.litoralpress.cl/paginaconsultas/Servicios_NClipDocumentos/Get_Imagen_Nota.aspx?LPKey=SBR3XG5TGOFBOVDCVYJBKINTUIVIWG7JF2Z5YI4EOXNQSJTYYIURUDRGSYFCLMXNRB6NDDEADZR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6, de 2025.- Aprueba convenios con profesionales que cumplieron con los requisitos del segundo proceso de acreditaci&amp;#243;n 2024 para actuar como evaluadores energ&amp;#233;ticos del Sistema de Calificaci&amp;#243;n Energ&amp;#233;tica de Viviendas en Chile, y designa a profesionales como evaluadores e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HNQ65TWVIEKOS3HRDOUH4X7AQDQPZXCMCMKNF75K6Z26ELR6CQTBFWJW75U4ZFLUTP3DLZO4WNHI" alt="https://www.litoralpress.cl/paginaconsultas/Servicios_NClipDocumentos/Get_Imagen_Nota.aspx?LPKey=OHNQ65TWVIEKOS3HRDOUH4X7AQDQPZXCMCMKNF75K6Z26ELR6CQTBFWJW75U4ZFLUTP3DLZO4WN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