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UGENIO III 2, 1 AL 8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3RZRVT7VHTKMQR5P2PSZNPA5DT5HVC6JHP2AVYTDYWLN3PZHEDCG5LPVQXNBW35FGUWSP4C2TNM" alt="https://www.litoralpress.cl/paginaconsultas/Servicios_NClipDocumentos/Get_Imagen_Nota.aspx?LPKey=QC3RZRVT7VHTKMQR5P2PSZNPA5DT5HVC6JHP2AVYTDYWLN3PZHEDCG5LPVQXNBW35FGUWSP4C2T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