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23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SBQ6ZEUVSKNLGMZ2PJJ3F2RZEQEUSBFH6HEEBKRP2C63X2YJ5CJO3ZALW4O4MNGKGUBCEAHLW2GLK" alt="https://www.litoralpress.cl/paginaconsultas/Servicios_NClipDocumentos/Get_Imagen_Nota.aspx?LPKey=SBQ6ZEUVSKNLGMZ2PJJ3F2RZEQEUSBFH6HEEBKRP2C63X2YJ5CJO3ZALW4O4MNGKGUBCEAHLW2G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