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K5L3DBFXE7FWJFZ6HWJYT77RPT545HCCJOJXPGSPU7NIL6SIZ3YPHUOPNSB2QYM7H3RIJAKJK3PS" alt="https://www.litoralpress.cl/paginaconsultas/Servicios_NClipDocumentos/Get_Imagen_Nota.aspx?LPKey=NK5L3DBFXE7FWJFZ6HWJYT77RPT545HCCJOJXPGSPU7NIL6SIZ3YPHUOPNSB2QYM7H3RIJAKJK3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guran que estudio de cient&amp;#237;fico chileno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LAFSTM32ASXWOZ276GKPLTONKUAC4GJHGLBGJKNFS2OLKONPQSFPQDD43KKVR7NE5QF7Q4V7FI64" alt="https://www.litoralpress.cl/paginaconsultas/Servicios_NClipDocumentos/Get_Imagen_Nota.aspx?LPKey=VLAFSTM32ASXWOZ276GKPLTONKUAC4GJHGLBGJKNFS2OLKONPQSFPQDD43KKVR7NE5QF7Q4V7FI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