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3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4VLOFSJT752QBLSVOMV65SU6HXDNHPBXMV3ESZWPPZIDJDOADQ35ANAXSM24KODTCY3KE7FMIM4S" alt="https://www.litoralpress.cl/paginaconsultas/Servicios_NClipDocumentos/Get_Imagen_Nota.aspx?LPKey=O4VLOFSJT752QBLSVOMV65SU6HXDNHPBXMV3ESZWPPZIDJDOADQ35ANAXSM24KODTCY3KE7FMIM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