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3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STER 2 / Compa&amp;#241;&amp;#237;a Minera Salitrale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2LYOQI65XCENXMBDNBMMREYPHEB7GEMYOQHU72R5JNTPEYWQ2MW75QGJ42ETJHAQT7USJ5QWBT5A" alt="https://www.litoralpress.cl/paginaconsultas/Servicios_NClipDocumentos/Get_Imagen_Nota.aspx?LPKey=P2LYOQI65XCENXMBDNBMMREYPHEB7GEMYOQHU72R5JNTPEYWQ2MW75QGJ42ETJHAQT7USJ5QWBT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