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26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Plan Navidad Seg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ROCVDHBPOAMFUFVQVBI3GJAPR6YLWVTPCMB5OKRTUIYJIDB76NSTHHYCV4KCLAUIGVU5HWNPEYZOK" alt="https://www.litoralpress.cl/paginaconsultas/Servicios_NClipDocumentos/Get_Imagen_Nota.aspx?LPKey=ROCVDHBPOAMFUFVQVBI3GJAPR6YLWVTPCMB5OKRTUIYJIDB76NSTHHYCV4KCLAUIGVU5HWNPEYZ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