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64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7" height="825" src="https://www.litoralpress.cl/paginaconsultas/Servicios_NClipDocumentos/Get_Imagen_Nota.aspx?LPKey=NHLPFOMUFVMCAULAATWLAAXQBQ6SEZJ277DFCNQGTTIES3FKEPRUCLWB4QIRISHQFUNCLQIWHP5VE" alt="https://www.litoralpress.cl/paginaconsultas/Servicios_NClipDocumentos/Get_Imagen_Nota.aspx?LPKey=NHLPFOMUFVMCAULAATWLAAXQBQ6SEZJ277DFCNQGTTIES3FKEPRUCLWB4QIRISHQFUNCLQIWHP5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