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T7FIWCS7U2PZ6DKHJWAWFZYHB37ZBRUPQOCNSNUSEBNSEVX6OZQTY5N2LCJSWQL22FYP47CIBUBNA" alt="https://www.litoralpress.cl/paginaconsultas/Servicios_NClipDocumentos/Get_Imagen_Nota.aspx?LPKey=T7FIWCS7U2PZ6DKHJWAWFZYHB37ZBRUPQOCNSNUSEBNSEVX6OZQTY5N2LCJSWQL22FYP47CIBUB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