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7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&amp;#237;as Ram&amp;#237;rez aborda crisis habitacional, migratoria y el futuro de la Zona Franc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6Z64LHHQMVYL46LAEO2N7EUHETDKOFBCVD6WISDMQPJY6IHQGVEGS2S7W22Q4FOZGG3WPEOZ25IXM" alt="https://www.litoralpress.cl/paginaconsultas/Servicios_NClipDocumentos/Get_Imagen_Nota.aspx?LPKey=6Z64LHHQMVYL46LAEO2N7EUHETDKOFBCVD6WISDMQPJY6IHQGVEGS2S7W22Q4FOZGG3WPEOZ25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