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12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cre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generar desarrollo en &amp;#225;reas productivas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AWAUTTCNY4NJ4NDB3NZXNSL4WW6DB3KBQHA4ZTUZNMZVLFY23OQIHK277WTNACHL5UNCZ6S55MPHM" alt="https://www.litoralpress.cl/paginaconsultas/Servicios_NClipDocumentos/Get_Imagen_Nota.aspx?LPKey=AWAUTTCNY4NJ4NDB3NZXNSL4WW6DB3KBQHA4ZTUZNMZVLFY23OQIHK277WTNACHL5UNCZ6S55MP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