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G6JIDLNPUIQ7F5TLV76NODWGV6WSJYVD2DDHOI554YLTJIMJI3OY" alt="https://www.litoralpress.cl/paginaconsultas/Servicios_NClipDocumentos/Get_Imagen_Nota.aspx?LPKey=GNDS636ZZKL4PFXIKUZDB6EHXG6JIDLNPUIQ7F5TLV76NODWGV6WSJYVD2DDHOI554YLTJIMJI3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Q6EHWBPKNQWOECPQOPSFMSCIWIP2K7XYYRYZKYNOFOUTT7RISV24" alt="https://www.litoralpress.cl/paginaconsultas/Servicios_NClipDocumentos/Get_Imagen_Nota.aspx?LPKey=LSM4HN6NSYXCUAECKCYOA3ZLIQ6EHWBPKNQWOECPQOPSFMSCIWIP2K7XYYRYZKYNOFOUTT7RISV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