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08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6YHDIDI2WC2BSULKHMUEE3GLM7X77L5GZ5SPLPEHPK73GL6PZL2CPGWSGSIDFPZ2BRHOPFVGDLGRE" alt="https://www.litoralpress.cl/paginaconsultas/Servicios_NClipDocumentos/Get_Imagen_Nota.aspx?LPKey=6YHDIDI2WC2BSULKHMUEE3GLM7X77L5GZ5SPLPEHPK73GL6PZL2CPGWSGSIDFPZ2BRHOPFVGDLG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