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8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l Presidente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COEXBWJPOOMRUVHQ5RUCL4BCWODAUHGJ5QJ3CFV6XEY3OEGTFXB357J6FPRMNN7D2REE2SQHG4PBE" alt="https://www.litoralpress.cl/paginaconsultas/Servicios_NClipDocumentos/Get_Imagen_Nota.aspx?LPKey=COEXBWJPOOMRUVHQ5RUCL4BCWODAUHGJ5QJ3CFV6XEY3OEGTFXB357J6FPRMNN7D2REE2SQHG4P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