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481,4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is en el Van Bure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6" src="https://www.litoralpress.cl/paginaconsultas/Servicios_NClipDocumentos/Get_Imagen_Nota.aspx?LPKey=3OGEOAMVMEJKWIUCAYKD5LCRBIW5VJUEDDABNN37AGXDAQFJO5A22TX2QQSOP5UJPBRVYYSJEBVTC" alt="https://www.litoralpress.cl/paginaconsultas/Servicios_NClipDocumentos/Get_Imagen_Nota.aspx?LPKey=3OGEOAMVMEJKWIUCAYKD5LCRBIW5VJUEDDABNN37AGXDAQFJO5A22TX2QQSOP5UJPBRVYYSJEBV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