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8, de 2024.- Designa a do&amp;#241;a Jessica L&amp;#243;pez Saffie, Ministra de Obras P&amp;#250;blicas, en comisi&amp;#243;n de servicio a Madrid, Espa&amp;#241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Y4JY2VEZ63KUPLKPFFKLOOONXJWT3FHWWEZRLVEUPJMPRDAVAJPUJCTKMVE43SKZ52EDKNNS4LA" alt="https://www.litoralpress.cl/paginaconsultas/Servicios_NClipDocumentos/Get_Imagen_Nota.aspx?LPKey=W3Y4JY2VEZ63KUPLKPFFKLOOONXJWT3FHWWEZRLVEUPJMPRDAVAJPUJCTKMVE43SKZ52EDKNNS4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8, de 2024.- Designa a do&amp;#241;a Jessica L&amp;#243;pez Saffie, Ministra de Obras P&amp;#250;blicas, en comisi&amp;#243;n de servicio a Madrid, Espa&amp;#241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4TYAEEHDYPCYK74LCY4UEY56Z3VTDIN6VZZB3A5OYWWJSD5ZYJC5TIN6RWJYWQURXEQFMIDILHG" alt="https://www.litoralpress.cl/paginaconsultas/Servicios_NClipDocumentos/Get_Imagen_Nota.aspx?LPKey=OX4TYAEEHDYPCYK74LCY4UEY56Z3VTDIN6VZZB3A5OYWWJSD5ZYJC5TIN6RWJYWQURXEQFMIDIL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