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45FHCPPOCHJGBTEV73SBWWZ537CNXLOY5DSYG7FZ3Z3MZEI6RNSG" alt="https://www.litoralpress.cl/paginaconsultas/Servicios_NClipDocumentos/Get_Imagen_Nota.aspx?LPKey=O6357ATFX5QQK6EZPMDBXTVX445FHCPPOCHJGBTEV73SBWWZ537CNXLOY5DSYG7FZ3Z3MZEI6RN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L66J4REOFAB624JXOM54ZWMDCETQWTLFZ4D42P633IUIDRWMCSWG" alt="https://www.litoralpress.cl/paginaconsultas/Servicios_NClipDocumentos/Get_Imagen_Nota.aspx?LPKey=GPU3A7T3KAPSTDMILVYRR77LHL66J4REOFAB624JXOM54ZWMDCETQWTLFZ4D42P633IUIDRWMCS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