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7.717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N, sobre cr&amp;#237;ticas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IRB54RVUNSN2IX5VDTCACROBT3USNVINDJ45EXPWK5PARCFGMMYV3PADFUOG2JU3XDR3YAWHZE2IS" alt="https://www.litoralpress.cl/paginaconsultas/Servicios_NClipDocumentos/Get_Imagen_Nota.aspx?LPKey=IRB54RVUNSN2IX5VDTCACROBT3USNVINDJ45EXPWK5PARCFGMMYV3PADFUOG2JU3XDR3YAWHZE2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