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XWN32BORSIVVQXOXPBIOAKHWXEZUCWQLTD2MFTLRJWMMS53NQ62DHJDKX55PSKC3DPWES2XA3U7L6" alt="https://www.litoralpress.cl/paginaconsultas/Servicios_NClipDocumentos/Get_Imagen_Nota.aspx?LPKey=XWN32BORSIVVQXOXPBIOAKHWXEZUCWQLTD2MFTLRJWMMS53NQ62DHJDKX55PSKC3DPWES2XA3U7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