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B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MP5BALV7DS7WLUNFHRSQXXJ4EXQVGQ5TAQW3TK4DB56MPQW7XJHI66JOCGVZYSOUZTDHXBWUE4D6" alt="https://www.litoralpress.cl/paginaconsultas/Servicios_NClipDocumentos/Get_Imagen_Nota.aspx?LPKey=7MP5BALV7DS7WLUNFHRSQXXJ4EXQVGQ5TAQW3TK4DB56MPQW7XJHI66JOCGVZYSOUZTDHXBWUE4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