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23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00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ESFA3FRVWA6NYGKULZENIKREU6PBTE22OJ6IQZY7Q4YKXTWDDFZYVGFKL2GJ7OVIJRUGAMNGJIWXS" alt="https://www.litoralpress.cl/paginaconsultas/Servicios_NClipDocumentos/Get_Imagen_Nota.aspx?LPKey=ESFA3FRVWA6NYGKULZENIKREU6PBTE22OJ6IQZY7Q4YKXTWDDFZYVGFKL2GJ7OVIJRUGAMNGJIW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