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82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MAORVZCQQIXGPZY55JCEATKPSNGAAZI7MVMQZ3PNLHSDPUPPQJTDLNYJSRBUH7PJWN34V3BEXDLJM" alt="https://www.litoralpress.cl/paginaconsultas/Servicios_NClipDocumentos/Get_Imagen_Nota.aspx?LPKey=MAORVZCQQIXGPZY55JCEATKPSNGAAZI7MVMQZ3PNLHSDPUPPQJTDLNYJSRBUH7PJWN34V3BEXDL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