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ocupan asaltos en grupos en centro de Santiago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KIG4HJLK5IKATBFIMVUMIGL5CDNDNWIRUOXJOKHROZTODE3OCSP25SZBYEARGDC2FY2U62AS5GHMC" alt="https://www.litoralpress.cl/paginaconsultas/Servicios_NClipDocumentos/Get_Imagen_Nota.aspx?LPKey=KIG4HJLK5IKATBFIMVUMIGL5CDNDNWIRUOXJOKHROZTODE3OCSP25SZBYEARGDC2FY2U62AS5GH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