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0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icar&amp;#225;n medid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traditar a l&amp;#237;der del Tren de Aragua a Chil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YTR6XWPZWK7T34HMBXPKM43KDL3JDDV3D4TU6H45D6QB4ANIMOPCGZH3U6FO4VHZTE6SYC66EPDK" alt="https://www.litoralpress.cl/paginaconsultas/Servicios_NClipDocumentos/Get_Imagen_Nota.aspx?LPKey=PYTR6XWPZWK7T34HMBXPKM43KDL3JDDV3D4TU6H45D6QB4ANIMOPCGZH3U6FO4VHZTE6SYC66E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