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NNA CO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EUTPP5UXHYJWMLFWRYS2H5BEBD53CSRDTLQI4WQ5UUOITLE6RWVJKNFGJYIF73QHWXN4ZWDWN2QTW" alt="https://www.litoralpress.cl/paginaconsultas/Servicios_NClipDocumentos/Get_Imagen_Nota.aspx?LPKey=EUTPP5UXHYJWMLFWRYS2H5BEBD53CSRDTLQI4WQ5UUOITLE6RWVJKNFGJYIF73QHWXN4ZWDWN2Q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NNA CO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52NCYAILJCM5MTSHHOSA63XDCYA6DUVR2VTAASTJF4NMQQZKWB2SVLNNFIDEYP4JGXCHVAKUC75CO" alt="https://www.litoralpress.cl/paginaconsultas/Servicios_NClipDocumentos/Get_Imagen_Nota.aspx?LPKey=52NCYAILJCM5MTSHHOSA63XDCYA6DUVR2VTAASTJF4NMQQZKWB2SVLNNFIDEYP4JGXCHVAKUC75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