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52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703.6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3" height="825" src="https://www.litoralpress.cl/paginaconsultas/Servicios_NClipDocumentos/Get_Imagen_Nota.aspx?LPKey=CVVY6A6TVXSQSORBNFUO2LTNJDOCMSQZ7YHIN4MX24ELONULTMQTSW4QUCH2HDUXAUKIDEREFGJ4Q" alt="https://www.litoralpress.cl/paginaconsultas/Servicios_NClipDocumentos/Get_Imagen_Nota.aspx?LPKey=CVVY6A6TVXSQSORBNFUO2LTNJDOCMSQZ7YHIN4MX24ELONULTMQTSW4QUCH2HDUXAUKIDEREFGJ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