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00,1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e cirug&amp;#237;as ginecol&amp;#243;gicas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3" src="https://www.litoralpress.cl/paginaconsultas/Servicios_NClipDocumentos/Get_Imagen_Nota.aspx?LPKey=2UX3WLDE7LKGM5SUYRPRHQFCXMCSQDDZHDUIGWGOZHCQGVUCHGL47EFP6YMHYVAOYNRCPGF24VUUU" alt="https://www.litoralpress.cl/paginaconsultas/Servicios_NClipDocumentos/Get_Imagen_Nota.aspx?LPKey=2UX3WLDE7LKGM5SUYRPRHQFCXMCSQDDZHDUIGWGOZHCQGVUCHGL47EFP6YMHYVAOYNRCPGF24VU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