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42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me recuerda a Horst Paul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QLAZAE5PTLG4ORLPJKYACSMSTQEV3WVFUGTP2K74K2ZVBOXVHRBJSYF3AM3XWDP43QYZOYACG75H6" alt="https://www.litoralpress.cl/paginaconsultas/Servicios_NClipDocumentos/Get_Imagen_Nota.aspx?LPKey=QLAZAE5PTLG4ORLPJKYACSMSTQEV3WVFUGTP2K74K2ZVBOXVHRBJSYF3AM3XWDP43QYZOYACG75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12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me recuerda a Horst Paul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FM4XRAGJ2M6RARXGN4SXK6Z7SRO53MCLPU2LRK7NDR5EJWKSKDUNQLTWJC5PUCMN3FVQD6DGEUYO4" alt="https://www.litoralpress.cl/paginaconsultas/Servicios_NClipDocumentos/Get_Imagen_Nota.aspx?LPKey=FM4XRAGJ2M6RARXGN4SXK6Z7SRO53MCLPU2LRK7NDR5EJWKSKDUNQLTWJC5PUCMN3FVQD6DGEUY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