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3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CHUNHZQY62IBEHPIJEBTQINGBK2WR4DC2QNESND5ESGZ2BYCQBMQ22EAB2YYPL6UWZCDVOLIHXUAC" alt="https://www.litoralpress.cl/paginaconsultas/Servicios_NClipDocumentos/Get_Imagen_Nota.aspx?LPKey=CHUNHZQY62IBEHPIJEBTQINGBK2WR4DC2QNESND5ESGZ2BYCQBMQ22EAB2YYPL6UWZCDVOLIHXU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