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C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WIRQ7BJER2GLXJIFOMCCLWI5DW33IGRK2JJQKUMP4GOFJMTUQW7LDIJ4BP3QEONKRPD5DHFDNKG" alt="https://www.litoralpress.cl/paginaconsultas/Servicios_NClipDocumentos/Get_Imagen_Nota.aspx?LPKey=UDWIRQ7BJER2GLXJIFOMCCLWI5DW33IGRK2JJQKUMP4GOFJMTUQW7LDIJ4BP3QEONKRPD5DHFDN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