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s hora de que los ciudadanos sientan que este Gobierno Regional les pertenec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PBKNDJWPATKCK35WZ4K2IZZPQZ3KWW7FU5NCKLQEYBY2VO6N34JDLMZOOME62HQQE363NY7LZXIGQ" alt="https://www.litoralpress.cl/paginaconsultas/Servicios_NClipDocumentos/Get_Imagen_Nota.aspx?LPKey=PBKNDJWPATKCK35WZ4K2IZZPQZ3KWW7FU5NCKLQEYBY2VO6N34JDLMZOOME62HQQE363NY7LZXI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