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5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defensa de Milei a Musk intensific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los aliados de Trump&lt;/b&gt;&lt;/td&gt;&lt;/tr&gt;&lt;tr&gt;&lt;td colspan='6'&gt;&amp;nbsp;&lt;/tr&gt;&lt;tr&gt;&lt;td colspan='6' height='830' valign='top'&gt;&lt;p align='center'&gt;&lt;img border="0" width="740" height="825" src="https://www.litoralpress.cl/paginaconsultas/Servicios_NClipDocumentos/Get_Imagen_Nota.aspx?LPKey=64MICG36XMUIMMM5LL7AZ7SN65BNFIULK6HQVZ5TXZZMB6ECC4C6YS3GPWJAGPIMHMN7ZKZQX7NDM" alt="https://www.litoralpress.cl/paginaconsultas/Servicios_NClipDocumentos/Get_Imagen_Nota.aspx?LPKey=64MICG36XMUIMMM5LL7AZ7SN65BNFIULK6HQVZ5TXZZMB6ECC4C6YS3GPWJAGPIMHMN7ZKZQX7N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1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defensa de Milei a Musk intensific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aliados de Trump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Z3KZRHWYMT2R6LHIU63YX4KIL7AHAJLGB5KDIU6UMMSNVNCU23GB3VT5U4UMLE3NMIBOYVBTXGXWS" alt="https://www.litoralpress.cl/paginaconsultas/Servicios_NClipDocumentos/Get_Imagen_Nota.aspx?LPKey=Z3KZRHWYMT2R6LHIU63YX4KIL7AHAJLGB5KDIU6UMMSNVNCU23GB3VT5U4UMLE3NMIBOYVBTXGX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