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4" src="https://www.litoralpress.cl/paginaconsultas/Servicios_NClipDocumentos/Get_Imagen_Nota.aspx?LPKey=OAMXZR7NGHXOSLW2ZVJLZDYOZ5HWR5KGZPGKZ3YSV7TP3DKKDXG7G3KTB3I3276PIZ2ECAJXEB5BO" alt="https://www.litoralpress.cl/paginaconsultas/Servicios_NClipDocumentos/Get_Imagen_Nota.aspx?LPKey=OAMXZR7NGHXOSLW2ZVJLZDYOZ5HWR5KGZPGKZ3YSV7TP3DKKDXG7G3KTB3I3276PIZ2ECAJXEB5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