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3001413, de 2024.- Inicia proceso de participaci&amp;#243;n ciudadana en Declaraci&amp;#243;n de Impacto Ambiental proyecto: Regularizaci&amp;#243;n y Modificaci&amp;#243;n Campus Universidad de los Andes y Cl&amp;#237;nica Universidad de los And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ZRYUJ7WN74M4GEC7D6DDCUUJ4QXUA2CEBJETYR3K56SSK4NJBXZJ5N6E3ZYZWUOXVCGSZCRJHJW" alt="https://www.litoralpress.cl/paginaconsultas/Servicios_NClipDocumentos/Get_Imagen_Nota.aspx?LPKey=PTZRYUJ7WN74M4GEC7D6DDCUUJ4QXUA2CEBJETYR3K56SSK4NJBXZJ5N6E3ZYZWUOXVCGSZCRJH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