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6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30.6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8" src="https://www.litoralpress.cl/paginaconsultas/Servicios_NClipDocumentos/Get_Imagen_Nota.aspx?LPKey=QLOYVLCHWTMOWYEQAFCLPAK7MRC66MNISSDSPHX3K5X4CPHVQGJN3U4WM2QH55DUYT7EVSFKLFEFW" alt="https://www.litoralpress.cl/paginaconsultas/Servicios_NClipDocumentos/Get_Imagen_Nota.aspx?LPKey=QLOYVLCHWTMOWYEQAFCLPAK7MRC66MNISSDSPHX3K5X4CPHVQGJN3U4WM2QH55DUYT7EVSFKLFE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