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2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95.5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 2025: senadores an&amp;#225;lisis de Comisi&amp;#243;n Mixta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6AJC5QESMGQ6X2BLSMM45FY6KOLSG55G6JQ4JELFFNHUJCNSIRY3D7CVKI3NYEKXQRPHRWEJQV5PQ" alt="https://www.litoralpress.cl/paginaconsultas/Servicios_NClipDocumentos/Get_Imagen_Nota.aspx?LPKey=6AJC5QESMGQ6X2BLSMM45FY6KOLSG55G6JQ4JELFFNHUJCNSIRY3D7CVKI3NYEKXQRPHRWEJQV5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