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4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417,3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3.697.82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EO de Empresas Copec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04" src="https://www.litoralpress.cl/paginaconsultas/Servicios_NClipDocumentos/Get_Imagen_Nota.aspx?LPKey=VT3552FV66TLLORIKSB4Z6YPE3ZPYF2HNOPLPXFVYLJWXC7RAXTTP3ELNE3FBPCMBYIEPXKWUPHH6" alt="https://www.litoralpress.cl/paginaconsultas/Servicios_NClipDocumentos/Get_Imagen_Nota.aspx?LPKey=VT3552FV66TLLORIKSB4Z6YPE3ZPYF2HNOPLPXFVYLJWXC7RAXTTP3ELNE3FBPCMBYIEPXKWUPHH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