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3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46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ontrovert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uando Chile arras&amp;#243; el norte de Per&amp;#250; y encontr&amp;#243; esclavos chinos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67XBWZIJPMUNGKWBGOVSLXK3DCOHQJZ4QCB4QTRVPCAXG2HX4NUYBXP3L4BFC2FSJV53HDUWATYZE" alt="https://www.litoralpress.cl/paginaconsultas/Servicios_NClipDocumentos/Get_Imagen_Nota.aspx?LPKey=67XBWZIJPMUNGKWBGOVSLXK3DCOHQJZ4QCB4QTRVPCAXG2HX4NUYBXP3L4BFC2FSJV53HDUWATY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3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2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89.8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ontrovert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uando Chile arras&amp;#243; el norte de Per&amp;#250; y encontr&amp;#243; esclavos chinos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F7NW2O24CKZMREJI3JPP6Z2ZJDHQPECEKHOG4LSFAZMRLSPSUG4W2XMOQ3YDUUBA4JE3RF4CJK3IE" alt="https://www.litoralpress.cl/paginaconsultas/Servicios_NClipDocumentos/Get_Imagen_Nota.aspx?LPKey=F7NW2O24CKZMREJI3JPP6Z2ZJDHQPECEKHOG4LSFAZMRLSPSUG4W2XMOQ3YDUUBA4JE3RF4CJK3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3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60.4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ontrovert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uando Chile arras&amp;#243; el norte de Per&amp;#250; y encontr&amp;#243; esclavos chinos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IFIRFC74BEJNY75PMOKDBPF33T4VNHFEXOAMI4GSRKEH4A3K3OUKJKWWUTUIWWEKEXAJW7ZCJI44Y" alt="https://www.litoralpress.cl/paginaconsultas/Servicios_NClipDocumentos/Get_Imagen_Nota.aspx?LPKey=IFIRFC74BEJNY75PMOKDBPF33T4VNHFEXOAMI4GSRKEH4A3K3OUKJKWWUTUIWWEKEXAJW7ZCJI4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