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FXCBUOPOMBMEMQ7W6JXFYM36P6SUHW6BLJSKAC67YTKTSFBO2BE5T6G53JN4JSDHMILZ3QDFTWBU2" alt="https://www.litoralpress.cl/paginaconsultas/Servicios_NClipDocumentos/Get_Imagen_Nota.aspx?LPKey=FXCBUOPOMBMEMQ7W6JXFYM36P6SUHW6BLJSKAC67YTKTSFBO2BE5T6G53JN4JSDHMILZ3QDFTWB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RG4HHOOREJTPH66KSNWERZPDYEQ6NGZWZECSFPWLFIVFAAZFIXGCDQSBVYL2Q4VN5EYWXSF7J37C" alt="https://www.litoralpress.cl/paginaconsultas/Servicios_NClipDocumentos/Get_Imagen_Nota.aspx?LPKey=ZRG4HHOOREJTPH66KSNWERZPDYEQ6NGZWZECSFPWLFIVFAAZFIXGCDQSBVYL2Q4VN5EYWXSF7J3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JU3LXUHGEW6PGCKRXFDTGA3GZOR4CWTA63DKLSZRQM5T5YUYY3ZF7MAKC34W7VSXTPJ2NHNZ4QPUW" alt="https://www.litoralpress.cl/paginaconsultas/Servicios_NClipDocumentos/Get_Imagen_Nota.aspx?LPKey=JU3LXUHGEW6PGCKRXFDTGA3GZOR4CWTA63DKLSZRQM5T5YUYY3ZF7MAKC34W7VSXTPJ2NHNZ4QP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