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792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Andes Iron piden al Trib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oluci&amp;#243;n ante dis&amp;#237;miles interpretaciones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ZXIOQEY234H7CTB7XI6A3IPKIJNTXKY37RM2I2WCCATBHVZEWFRFWT4QAGAFPPPEPLTTYJ6UDQZEI" alt="https://www.litoralpress.cl/paginaconsultas/Servicios_NClipDocumentos/Get_Imagen_Nota.aspx?LPKey=ZXIOQEY234H7CTB7XI6A3IPKIJNTXKY37RM2I2WCCATBHVZEWFRFWT4QAGAFPPPEPLTTYJ6UDQZ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