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NNQ4VUQTN62LB6UIJPL6W7OPVCADYQVK3IVGG77LYIGOOKQZNOYK" alt="https://www.litoralpress.cl/paginaconsultas/Servicios_NClipDocumentos/Get_Imagen_Nota.aspx?LPKey=PF3Z6X7BL6FFZXRSDV7D5B26MNNQ4VUQTN62LB6UIJPL6W7OPVCADYQVK3IVGG77LYIGOOKQZN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