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71,4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Chile y Diario Cha&amp;#241;arcillo celebran s&amp;#233;ptimo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junto a mujeres l&amp;#237;deres y autoridades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TPW3B7FOC7OGRHBW7I6ZUVKZJO4UTGOEYP53QRZWUMVVV3ZVMDAWCGE3ID57RVVW5IXRLD4NHOOEU" alt="https://www.litoralpress.cl/paginaconsultas/Servicios_NClipDocumentos/Get_Imagen_Nota.aspx?LPKey=TPW3B7FOC7OGRHBW7I6ZUVKZJO4UTGOEYP53QRZWUMVVV3ZVMDAWCGE3ID57RVVW5IXRLD4NHOOE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577,3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Kinross Chile y Diario Cha&amp;#241;arcillo celebran s&amp;#233;ptimo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junto a mujeres l&amp;#237;deres y autoridades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UPQUKQ2NUZIOXBZ7CLFTYDAV7JQTEVY3KKQ6Y4S3LOP2BGR7BSHRD6CCS5UYCJ3JQCEF4654HU5UC" alt="https://www.litoralpress.cl/paginaconsultas/Servicios_NClipDocumentos/Get_Imagen_Nota.aspx?LPKey=UPQUKQ2NUZIOXBZ7CLFTYDAV7JQTEVY3KKQ6Y4S3LOP2BGR7BSHRD6CCS5UYCJ3JQCEF4654HU5U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