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5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90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La ley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VIYOM5QEQFK3J35P5CWGRG3ESW4XM2MVDNZGCMXTSXX6PLDK6BOV7Q24YNBKMQO7FMEL4HES67XSE" alt="https://www.litoralpress.cl/paginaconsultas/Servicios_NClipDocumentos/Get_Imagen_Nota.aspx?LPKey=VIYOM5QEQFK3J35P5CWGRG3ESW4XM2MVDNZGCMXTSXX6PLDK6BOV7Q24YNBKMQO7FMEL4HES67X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