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 que dice la querella de Larra&amp;#237;n Vial contra los hermanos Jalaff y Sauer, Flores y Menichetti: antecede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J7QHCYM3EWB2F4L3CGSQGIUYEEATBTCME6TZBGQYTV4XZ3UXLBCYIOCMSTTNRRTIX3PGZQJEYTRS2" alt="https://www.litoralpress.cl/paginaconsultas/Servicios_NClipDocumentos/Get_Imagen_Nota.aspx?LPKey=J7QHCYM3EWB2F4L3CGSQGIUYEEATBTCME6TZBGQYTV4XZ3UXLBCYIOCMSTTNRRTIX3PGZQJEYTR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