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corn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R4BSLKIPQGHDLBMWXNJDRTCIOUWHTZ6HIUIMFFNVRPWLOWOWQBLRCJH4JRC5ST2APHZNVY7Y7H4KE" alt="https://www.litoralpress.cl/paginaconsultas/Servicios_NClipDocumentos/Get_Imagen_Nota.aspx?LPKey=R4BSLKIPQGHDLBMWXNJDRTCIOUWHTZ6HIUIMFFNVRPWLOWOWQBLRCJH4JRC5ST2APHZNVY7Y7H4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