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POSA A 4 / Antofagasta Mineral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AEWPW2HTGEDU3EWPNHVCUESEQB2WUZ3KEASJWYOK3RJ3VACGCI2P2KZKUDUO3JWW5JO2ICQDLMV2" alt="https://www.litoralpress.cl/paginaconsultas/Servicios_NClipDocumentos/Get_Imagen_Nota.aspx?LPKey=HAEWPW2HTGEDU3EWPNHVCUESEQB2WUZ3KEASJWYOK3RJ3VACGCI2P2KZKUDUO3JWW5JO2ICQDLMV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2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POSA A 4 / Antofagasta Mineral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O4FUVIGZUEYJP64VEG4HP6OHYH5BT7LNDHYI3KRMJVZPCBK2HYIR36R23RPUGPTKCMLOXXTE73ZY" alt="https://www.litoralpress.cl/paginaconsultas/Servicios_NClipDocumentos/Get_Imagen_Nota.aspx?LPKey=FO4FUVIGZUEYJP64VEG4HP6OHYH5BT7LNDHYI3KRMJVZPCBK2HYIR36R23RPUGPTKCMLOXXTE73Z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