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advierten peligros y aconsejan tras robos violentos a adultos mayores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ARBFU2A7JHD4DKUY6RSWAX7EAA3FC4ICTVQG2WINCPXR5YC3TTYD375QXWSHCEIPMZTNOXLI7KU42" alt="https://www.litoralpress.cl/paginaconsultas/Servicios_NClipDocumentos/Get_Imagen_Nota.aspx?LPKey=ARBFU2A7JHD4DKUY6RSWAX7EAA3FC4ICTVQG2WINCPXR5YC3TTYD375QXWSHCEIPMZTNOXLI7KU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