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34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WRJFJE4JFADIMM7V6NEJ422N72PSJC43IEMEQUTVDZYYQTMWJXWV6YJSEGQRQXZZSZ5BYWJ5RPPRE" alt="https://www.litoralpress.cl/paginaconsultas/Servicios_NClipDocumentos/Get_Imagen_Nota.aspx?LPKey=WRJFJE4JFADIMM7V6NEJ422N72PSJC43IEMEQUTVDZYYQTMWJXWV6YJSEGQRQXZZSZ5BYWJ5RPP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39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EUJSFXA4QSVJEHI7GCK3SERB4KVONRKTCCDNVSOD7KCTVNQYFUG32ED53HMLSXSD2XQ7GUJVSCQW" alt="https://www.litoralpress.cl/paginaconsultas/Servicios_NClipDocumentos/Get_Imagen_Nota.aspx?LPKey=LEUJSFXA4QSVJEHI7GCK3SERB4KVONRKTCCDNVSOD7KCTVNQYFUG32ED53HMLSXSD2XQ7GUJVSC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08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KUCI5NIBBTBIXUIDFFFRFC4BWSNF5PU7ESLFZGTG3GXQDLD7HCSUNN2HVP5RMLJOWVDOAGVE74YT4" alt="https://www.litoralpress.cl/paginaconsultas/Servicios_NClipDocumentos/Get_Imagen_Nota.aspx?LPKey=KUCI5NIBBTBIXUIDFFFRFC4BWSNF5PU7ESLFZGTG3GXQDLD7HCSUNN2HVP5RMLJOWVDOAGVE74Y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